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吉林省福彩综合体验厅中福在线销售人员</w:t>
      </w:r>
    </w:p>
    <w:p>
      <w:pPr>
        <w:pStyle w:val="Normal"/>
        <w:jc w:val="center"/>
        <w:rPr/>
      </w:pPr>
      <w:r>
        <w:rPr/>
        <w:t>招聘人事代理工作岗位及资格条件一览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56"/>
        <w:gridCol w:w="1134"/>
        <w:gridCol w:w="732"/>
        <w:gridCol w:w="4493"/>
        <w:gridCol w:w="1398"/>
      </w:tblGrid>
      <w:tr>
        <w:trPr>
          <w:trHeight w:val="19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岗位条件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</w:tr>
      <w:tr>
        <w:trPr>
          <w:trHeight w:val="265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班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全日制本科及以上学历学位。财务管理、人力资源管理、经济及管理专业，熟练掌握公文管理、公文写作技巧，熟悉办公设备和办公软件操作，良好的组织沟通协调能力和团队合作精神，具备独立制定人事考核、规章制度等能力，具有服务行业管理经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，；工作细致认真，谨慎细心，条理性强有上进心、责任感，取得驾驶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且驾驶技术娴熟者优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体验厅</w:t>
            </w:r>
          </w:p>
        </w:tc>
      </w:tr>
      <w:tr>
        <w:trPr>
          <w:trHeight w:val="270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服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周岁以下，男女不限，全日制专科及以上学历学位。性格开朗，富有爱心及高度责任感，形象气质佳，普通话标准，善于交流，具有亲和力，和良好的沟通、协调能力和吃苦耐劳精神。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体验厅</w:t>
            </w:r>
          </w:p>
        </w:tc>
      </w:tr>
      <w:tr>
        <w:trPr>
          <w:trHeight w:val="38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人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男女不限，全日制专科及以上学历学位。会计、金融等相关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验，认真细致，爱岗敬业，吃苦耐劳，有良好的职业操守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体验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6:00Z</dcterms:created>
  <dc:creator>hhs</dc:creator>
  <dc:description/>
  <cp:keywords/>
  <dc:language>en-US</dc:language>
  <cp:lastModifiedBy>hhs</cp:lastModifiedBy>
  <dcterms:modified xsi:type="dcterms:W3CDTF">2018-04-11T00:56:00Z</dcterms:modified>
  <cp:revision>2</cp:revision>
  <dc:subject/>
  <dc:title/>
</cp:coreProperties>
</file>