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/>
      </w:pP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000000"/>
          <w:kern w:val="0"/>
          <w:sz w:val="28"/>
          <w:szCs w:val="28"/>
          <w:shd w:fill="FFFFFF" w:val="clear"/>
        </w:rPr>
        <w:t>2</w:t>
      </w:r>
      <w:r>
        <w:rPr>
          <w:rFonts w:ascii="仿宋" w:hAnsi="仿宋" w:cs="仿宋" w:eastAsia="仿宋"/>
          <w:color w:val="000000"/>
          <w:kern w:val="0"/>
          <w:sz w:val="28"/>
          <w:szCs w:val="28"/>
          <w:shd w:fill="FFFFFF" w:val="clear"/>
          <w:lang w:eastAsia="zh-CN"/>
        </w:rPr>
        <w:t>：</w:t>
      </w:r>
    </w:p>
    <w:tbl>
      <w:tblPr>
        <w:tblW w:w="87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1077"/>
        <w:gridCol w:w="1155"/>
        <w:gridCol w:w="1140"/>
        <w:gridCol w:w="4170"/>
        <w:gridCol w:w="683"/>
      </w:tblGrid>
      <w:tr>
        <w:trPr>
          <w:trHeight w:val="462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服务区招聘岗位数量及工作地点</w:t>
            </w:r>
          </w:p>
        </w:tc>
      </w:tr>
      <w:tr>
        <w:trPr>
          <w:trHeight w:val="38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招聘区域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招聘岗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招聘人数</w:t>
            </w:r>
          </w:p>
        </w:tc>
        <w:tc>
          <w:tcPr>
            <w:tcW w:w="4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工作地点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长春地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管理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长深高速公路长双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万能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珲乌高速公路长松线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吉林地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管理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珲乌高速公路江延线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水暖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珲乌高速公路江延线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电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珲乌高速公路江延线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万能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珲乌高速公路江延线、沈吉高速公路吉草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延边地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经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鹤大高速公路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8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管理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7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珲乌高速公路长吉图段、鹤大高速公路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9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万能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珲乌高速公路长吉图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4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松原地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经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大广高速公路肇双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2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1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管理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大广高速公路肇双线、珲乌高速公路长松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2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电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珲乌高速公路松白石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3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万能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大广高速公路肇双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4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白城地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经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珲乌高速公路松白石段、嫩丹高速公路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5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管理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珲乌高速公路松白石段、嫩丹高速公路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6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电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珲乌高速公路松白石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54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7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万能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 xml:space="preserve">珲乌高速公路松白石段、嫩丹高速公路 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8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双辽地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管理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长深高速公路长双段、大广高速公路肇双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9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万能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长深高速公路长双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公主岭  地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管理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京哈高速公路长平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1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万能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京哈高速公路长平段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2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通化地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经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通沈高速公路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459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3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管理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营通高速公路、吉草高速公路、营抚高速公路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27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4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万能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营通高速公路、营抚高速公路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5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水暖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吉草高速公路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6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白山地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管理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鹤大高速公路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7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电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鹤大高速公路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36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8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水暖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鹤大高速公路、营抚高速公路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9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万能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4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营抚高速公路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0</w:t>
            </w:r>
          </w:p>
        </w:tc>
        <w:tc>
          <w:tcPr>
            <w:tcW w:w="10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新接服务区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经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辉白高速公路、吉舒高速公路、伊开高速公路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1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管理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32</w:t>
            </w:r>
          </w:p>
        </w:tc>
        <w:tc>
          <w:tcPr>
            <w:tcW w:w="10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万能工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4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1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才库猎头～郭芯岐18686541050</cp:lastModifiedBy>
  <dcterms:modified xsi:type="dcterms:W3CDTF">2018-04-24T01:1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