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sz w:val="44"/>
          <w:szCs w:val="44"/>
        </w:rPr>
        <w:t>吉林北大壶体育旅游经济开发区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cs="宋体" w:eastAsia="方正书宋简体;宋体"/>
          <w:b/>
          <w:color w:val="000000"/>
          <w:sz w:val="44"/>
          <w:szCs w:val="44"/>
        </w:rPr>
        <w:t>公开招聘专业人才</w:t>
      </w:r>
      <w:r>
        <w:rPr>
          <w:rFonts w:ascii="方正书宋简体;宋体" w:hAnsi="方正书宋简体;宋体" w:eastAsia="方正书宋简体;宋体"/>
          <w:b/>
          <w:sz w:val="44"/>
          <w:szCs w:val="44"/>
        </w:rPr>
        <w:t>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0"/>
        <w:gridCol w:w="1080"/>
        <w:gridCol w:w="971"/>
        <w:gridCol w:w="1214"/>
        <w:gridCol w:w="1306"/>
        <w:gridCol w:w="1559"/>
      </w:tblGrid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英语程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毕业论文题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职（执）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岗位要求的其他条件情况说明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学校（单位）学习（工作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从高中开始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</w:tr>
      <w:tr>
        <w:trPr>
          <w:trHeight w:val="18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除资格审查意见由负责资格审查的人员填写外，其他项目由报名人填写，填写时使用正楷或打字。报名人签名由报名人本人用黑色中性笔签名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4:00Z</dcterms:created>
  <dc:creator>万鑫来</dc:creator>
  <dc:description/>
  <dc:language>en-US</dc:language>
  <cp:lastModifiedBy>深海里Alice</cp:lastModifiedBy>
  <cp:lastPrinted>2018-10-25T10:00:00Z</cp:lastPrinted>
  <dcterms:modified xsi:type="dcterms:W3CDTF">2018-11-13T07:31:04Z</dcterms:modified>
  <cp:revision>4</cp:revision>
  <dc:subject/>
  <dc:title>常州天宁经济开发区招聘专业招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