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</w:t>
      </w:r>
      <w:r>
        <w:rPr>
          <w:rFonts w:cs="宋体;SimSun" w:ascii="宋体;SimSun" w:hAnsi="宋体;SimSun"/>
          <w:color w:val="333333"/>
          <w:kern w:val="0"/>
          <w:szCs w:val="21"/>
        </w:rPr>
        <w:t>1 2019</w:t>
      </w:r>
      <w:r>
        <w:rPr>
          <w:rFonts w:ascii="宋体;SimSun" w:hAnsi="宋体;SimSun" w:cs="宋体;SimSun"/>
          <w:color w:val="333333"/>
          <w:kern w:val="0"/>
          <w:szCs w:val="21"/>
        </w:rPr>
        <w:t>年中国地震局所属单位公开招聘信息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73"/>
        <w:gridCol w:w="2122"/>
        <w:gridCol w:w="2880"/>
        <w:gridCol w:w="2227"/>
        <w:gridCol w:w="933"/>
        <w:gridCol w:w="985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公告网址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1943630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bj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科技学院（燕郊）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台网中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9959243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cenc.ac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灾害防御中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9941036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eq-cedpc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发展研究中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8015707   15810763893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neis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机关服务中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8015228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cea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71-68109615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hn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省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7-65390307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hub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壮族自治区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1-2836391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gx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8-85454885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c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州省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51-85553129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gzs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肃省地震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1-8275702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gsdzj.gov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第二监测中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9-85506628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ww.smac.ac.cn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6:00Z</dcterms:created>
  <dc:creator>User</dc:creator>
  <dc:description/>
  <cp:keywords/>
  <dc:language>en-US</dc:language>
  <cp:lastModifiedBy>User</cp:lastModifiedBy>
  <dcterms:modified xsi:type="dcterms:W3CDTF">2019-03-11T05:27:00Z</dcterms:modified>
  <cp:revision>1</cp:revision>
  <dc:subject/>
  <dc:title>表1 2019年中国地震局所属单位公开招聘信息表</dc:title>
</cp:coreProperties>
</file>